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3679-4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826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0 июля 2024 года    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Барило В.Е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рило Владислава Евгеньевича, *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арило В.Е. 21 мая 2024 года в 00:01 часов, находясь по адресу: ХМАО-Югра, г. Мегион, *, не оплатил в срок, предусмотренный ст. 32.2 КоАП РФ, административный штраф в размере 100 рублей, назначенный постановлением № 86 298721/818 по делу об административном правонарушении от 08.03.2024 года, вступившим в законную силу 19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Барило В.Е. объяснил, что согласен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Барило В.Е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Барило В.Е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арило В.Е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№ 299237/1934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2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Барило В.Е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 по делу об административном правонарушении от 08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 298721/818 по делу об административном правонарушении от 08.03.2024 года</w:t>
      </w:r>
      <w:r>
        <w:rPr>
          <w:b w:val="false"/>
          <w:bCs/>
          <w:sz w:val="26"/>
          <w:szCs w:val="26"/>
          <w:lang w:val="ru-RU"/>
        </w:rPr>
        <w:t>, которым Барило В.Е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02.07.2024 г., согласно которому Барило В.Е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298721/818 по делу об административном правонарушении от 08.03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арило В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арило Владислава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ую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262420113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0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